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UTONOMIE E MOVIMENTO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/>
        <w:t>Progetto finanziato da:</w:t>
      </w:r>
    </w:p>
    <w:p>
      <w:pPr>
        <w:pStyle w:val="Normal"/>
        <w:ind w:right="1134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1287" w:right="1134" w:hanging="360"/>
        <w:jc w:val="center"/>
        <w:rPr/>
      </w:pPr>
      <w:r>
        <w:rPr>
          <w:b/>
        </w:rPr>
        <w:t>Bando I.Ri.Fo.R. 2024 “</w:t>
      </w:r>
      <w:bookmarkStart w:id="0" w:name="_Hlk68178277"/>
      <w:r>
        <w:rPr>
          <w:b/>
        </w:rPr>
        <w:t>Soggiorni Ricreativi e abilitativi anno 202</w:t>
      </w:r>
      <w:bookmarkEnd w:id="0"/>
      <w:r>
        <w:rPr>
          <w:b/>
        </w:rPr>
        <w:t>4”</w:t>
      </w:r>
    </w:p>
    <w:p>
      <w:pPr>
        <w:pStyle w:val="Normal"/>
        <w:ind w:left="567" w:right="1134" w:hanging="0"/>
        <w:jc w:val="center"/>
        <w:rPr/>
      </w:pPr>
      <w:r>
        <w:rPr/>
        <w:t>Bando per il finanziamento di Soggiorni ricreativi e abilitativi rivolti a bambini e adulti ciechi e ipovedenti e con disabilità aggiuntive</w:t>
      </w:r>
    </w:p>
    <w:p>
      <w:pPr>
        <w:pStyle w:val="Normal"/>
        <w:ind w:left="567" w:right="1134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ASP Sant’Alessio Margherita di Savoia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Istituto per la Ricerca, la Formazione e la Riabilitazione – Consiglio Regionale del Lazio </w:t>
        <w:br/>
        <w:t xml:space="preserve">Onlus </w:t>
      </w:r>
    </w:p>
    <w:p>
      <w:pPr>
        <w:pStyle w:val="Normal"/>
        <w:ind w:left="5672" w:hanging="0"/>
        <w:rPr>
          <w:b/>
          <w:b/>
          <w:u w:val="single"/>
        </w:rPr>
      </w:pPr>
      <w:r>
        <w:rPr>
          <w:b/>
          <w:u w:val="single"/>
        </w:rPr>
        <w:t xml:space="preserve">Spett.le </w:t>
      </w:r>
    </w:p>
    <w:p>
      <w:pPr>
        <w:pStyle w:val="Normal"/>
        <w:ind w:left="5672" w:hanging="0"/>
        <w:rPr>
          <w:b/>
          <w:b/>
          <w:u w:val="single"/>
        </w:rPr>
      </w:pPr>
      <w:r>
        <w:rPr>
          <w:b/>
          <w:u w:val="single"/>
        </w:rPr>
        <w:t>I.RI.FO.R – CONSIGLIO REGIONALE DEL LAZIO ONLUS</w:t>
      </w:r>
    </w:p>
    <w:p>
      <w:pPr>
        <w:pStyle w:val="Normal"/>
        <w:ind w:left="5672" w:hanging="0"/>
        <w:rPr>
          <w:b/>
          <w:b/>
          <w:u w:val="single"/>
        </w:rPr>
      </w:pPr>
      <w:r>
        <w:rPr>
          <w:b/>
          <w:u w:val="single"/>
        </w:rPr>
        <w:t>Via Collalto Sabino, 14 – 00199 Roma</w:t>
      </w:r>
    </w:p>
    <w:p>
      <w:pPr>
        <w:pStyle w:val="Normal"/>
        <w:ind w:left="5672" w:hanging="0"/>
        <w:rPr/>
      </w:pPr>
      <w:r>
        <w:rPr>
          <w:b/>
          <w:u w:val="single"/>
        </w:rPr>
        <w:t>Email: lazio@irifor.eu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iodo di svolgimento previsto                 dal: 23/06/2024 </w:t>
            </w:r>
          </w:p>
        </w:tc>
        <w:tc>
          <w:tcPr>
            <w:tcW w:w="30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l: 30/06/2024</w:t>
            </w:r>
          </w:p>
        </w:tc>
      </w:tr>
    </w:tbl>
    <w:p>
      <w:pPr>
        <w:pStyle w:val="Normal"/>
        <w:ind w:left="56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uogo di svolgiment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57"/>
        <w:gridCol w:w="4973"/>
        <w:gridCol w:w="82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Presso: 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turismo La Conc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Merriweather"/>
                <w:sz w:val="22"/>
                <w:szCs w:val="22"/>
              </w:rPr>
            </w:pPr>
            <w:r>
              <w:rPr>
                <w:rFonts w:eastAsia="Merriweather"/>
                <w:sz w:val="22"/>
                <w:szCs w:val="22"/>
              </w:rPr>
              <w:t xml:space="preserve">Via dei Sassi Rossi, 101 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, città, provinci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Merriweather"/>
                <w:sz w:val="22"/>
                <w:szCs w:val="22"/>
              </w:rPr>
            </w:pPr>
            <w:r>
              <w:rPr>
                <w:rFonts w:eastAsia="Merriweather"/>
                <w:sz w:val="22"/>
                <w:szCs w:val="22"/>
              </w:rPr>
              <w:t>52037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Merriweather"/>
                <w:sz w:val="22"/>
                <w:szCs w:val="22"/>
              </w:rPr>
            </w:pPr>
            <w:r>
              <w:rPr>
                <w:rFonts w:eastAsia="Merriweather"/>
                <w:sz w:val="22"/>
                <w:szCs w:val="22"/>
              </w:rPr>
              <w:t>Sansepolcr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Merriweather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(Compilare in stampatell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ottoscritti (genitori/tutori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gnome e nome (padre)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uogo e data di nascita ________________________ codice fiscale 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lefono/Cellulare __________________________ Email: 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gnome e nome (madre)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e data di nascita ________________________ codice fiscale 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lefono/Cellulare __________________________ Email: 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gnome e nome (tutore) 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e data di nascita ________________________ codice fiscale 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/Cellulare __________________________ Email: 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/CHIEDONO l’iscrizione al Progetto AUTONOMIE E MOVIMENTO del proprio figlio/a o persona che rappresenta in qualità di tutore o affidatario: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Cognome e nome (partecipant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 il _____________ e residente a________________ in via__________________ codice fiscale ______________________ telefono/cellulare 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I IMPEGNA/SI IMPEGN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sz w:val="22"/>
          <w:szCs w:val="22"/>
          <w:u w:val="single"/>
        </w:rPr>
        <w:t>a versare la quota di compartecipazione di € 300,00 (trecento/00).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0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l versamento di € 300,00</w:t>
      </w:r>
      <w:r>
        <w:rPr>
          <w:sz w:val="22"/>
          <w:szCs w:val="22"/>
        </w:rPr>
        <w:t xml:space="preserve"> dovrà essere effettuato a I.Ri.Fo.R. Consiglio Regionale del Lazio tramite </w:t>
      </w:r>
      <w:r>
        <w:rPr>
          <w:b/>
          <w:sz w:val="22"/>
          <w:szCs w:val="22"/>
        </w:rPr>
        <w:t>Bonifico Bancario.</w:t>
      </w:r>
    </w:p>
    <w:p>
      <w:pPr>
        <w:pStyle w:val="Normal"/>
        <w:tabs>
          <w:tab w:val="clear" w:pos="709"/>
          <w:tab w:val="left" w:pos="130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Intestato a: </w:t>
      </w:r>
      <w:r>
        <w:rPr>
          <w:sz w:val="22"/>
          <w:szCs w:val="22"/>
        </w:rPr>
        <w:t xml:space="preserve">I.Ri.Fo.R. Consiglio Regionale del Lazio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BAN: </w:t>
      </w:r>
      <w:r>
        <w:rPr>
          <w:sz w:val="22"/>
          <w:szCs w:val="22"/>
        </w:rPr>
        <w:t>IT83Z0306234210000002087245</w:t>
      </w:r>
    </w:p>
    <w:p>
      <w:pPr>
        <w:pStyle w:val="Normal"/>
        <w:tabs>
          <w:tab w:val="clear" w:pos="709"/>
          <w:tab w:val="left" w:pos="130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USALE</w:t>
      </w:r>
      <w:r>
        <w:rPr>
          <w:sz w:val="22"/>
          <w:szCs w:val="22"/>
        </w:rPr>
        <w:t xml:space="preserve">: Soggiorno AUTONOMIE E MOVIMENTO / COGNOME e NOME partecipant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CASO DI RINUNCIA LA QUOTA NON VERRA’ RIMBORSA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bCs/>
          <w:sz w:val="22"/>
          <w:szCs w:val="22"/>
          <w:u w:val="single"/>
        </w:rPr>
        <w:t xml:space="preserve">L’iscrizione dovrà pervenire, pena l’esclusione, all’I.Ri.Fo.R. Consiglio Regionale del Lazio entro il giorno </w:t>
      </w:r>
      <w:r>
        <w:rPr>
          <w:bCs/>
          <w:sz w:val="32"/>
          <w:szCs w:val="32"/>
          <w:u w:val="single"/>
        </w:rPr>
        <w:t>15 GIUGNO 2024</w:t>
      </w:r>
      <w:r>
        <w:rPr>
          <w:bCs/>
          <w:sz w:val="22"/>
          <w:szCs w:val="22"/>
          <w:u w:val="single"/>
        </w:rPr>
        <w:t xml:space="preserve"> via e-mail (</w:t>
      </w:r>
      <w:hyperlink r:id="rId2">
        <w:r>
          <w:rPr>
            <w:rStyle w:val="InternetLink"/>
            <w:bCs/>
            <w:sz w:val="22"/>
            <w:szCs w:val="22"/>
          </w:rPr>
          <w:t>lazio@irifor.eu</w:t>
        </w:r>
      </w:hyperlink>
      <w:r>
        <w:rPr>
          <w:bCs/>
          <w:sz w:val="22"/>
          <w:szCs w:val="22"/>
          <w:u w:val="single"/>
        </w:rPr>
        <w:t>) inviando i seguenti document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Il presente modulo di iscrizione debitamente compilato e firmato in ogni sua part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ricevuta di bonifico di € 300,00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certificazione di invalidità (verbale di accertamento);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  <w:u w:val="single"/>
        </w:rPr>
        <w:t>TUTTI I DOCUMENTI DOVRANNO PERVENIRE IN FORMATO PDF, UN FILE PER TIPOLOGIA DI ALLEGATO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ON SARANNO PRESI IN CONSIDERAZIONE FOTOGRAFIE DI PAGINE SINGOLE O FILE PDF DI PAGINE SINGOLE PER OGNI PAGINA.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STIONARIO ANAMNESTICO</w:t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l familiare/il beneficiario è tenuto a riferire qualunque comportamento o abitudine da tener presente durante il soggiorno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32"/>
          <w:szCs w:val="32"/>
        </w:rPr>
        <w:t>Grazie di una realistica sincerità.</w:t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bCs/>
          <w:sz w:val="32"/>
          <w:szCs w:val="32"/>
        </w:rPr>
        <w:t>NOME</w:t>
      </w:r>
      <w:r>
        <w:rPr>
          <w:sz w:val="32"/>
          <w:szCs w:val="32"/>
        </w:rPr>
        <w:t xml:space="preserve">…………………………… </w:t>
      </w:r>
      <w:r>
        <w:rPr>
          <w:b/>
          <w:bCs/>
          <w:sz w:val="32"/>
          <w:szCs w:val="32"/>
        </w:rPr>
        <w:t>Cognome</w:t>
      </w:r>
      <w:r>
        <w:rPr>
          <w:sz w:val="32"/>
          <w:szCs w:val="32"/>
        </w:rPr>
        <w:t>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32"/>
          <w:szCs w:val="32"/>
        </w:rPr>
        <w:t>Data di nascita………………</w:t>
      </w:r>
      <w:r>
        <w:rPr>
          <w:b/>
          <w:bCs/>
          <w:sz w:val="32"/>
          <w:szCs w:val="32"/>
        </w:rPr>
        <w:t>……..</w:t>
      </w:r>
      <w:r>
        <w:rPr>
          <w:sz w:val="32"/>
          <w:szCs w:val="32"/>
        </w:rPr>
        <w:t xml:space="preserve">…………  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OLOGIE PRINCIPALI: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>non vedente…………… ipovedente……………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elencare in ordine di priorità le altre patologie concomitanti se presenti: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sz w:val="32"/>
          <w:szCs w:val="32"/>
        </w:rPr>
        <w:t>.………...…………………………………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32"/>
          <w:szCs w:val="32"/>
        </w:rPr>
        <w:t>ALLERGIE</w:t>
      </w:r>
      <w:r>
        <w:rPr>
          <w:sz w:val="32"/>
          <w:szCs w:val="32"/>
        </w:rPr>
        <w:t>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bCs/>
          <w:sz w:val="32"/>
          <w:szCs w:val="32"/>
        </w:rPr>
        <w:t>INTOLLERANZE</w:t>
      </w:r>
      <w:r>
        <w:rPr>
          <w:sz w:val="32"/>
          <w:szCs w:val="32"/>
        </w:rPr>
        <w:t>………………………………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APIA FARMACOLOGICA ABITUALE: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32"/>
          <w:szCs w:val="32"/>
          <w:u w:val="single"/>
        </w:rPr>
        <w:t>Quotidiana</w:t>
      </w:r>
      <w:r>
        <w:rPr>
          <w:b/>
          <w:bCs/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divisa in fasce orarie, con schema posologico e modalità di somministrazione (ad es. ore 8 farmaco xy  20 gocce diluite in….oppure farmaco xy 1 compressa frantumata e dispersa in…)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Mattino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re centrali 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Sera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………………………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32"/>
          <w:szCs w:val="32"/>
          <w:u w:val="single"/>
        </w:rPr>
        <w:t>Saltuaria</w:t>
      </w:r>
      <w:r>
        <w:rPr>
          <w:i/>
          <w:iCs/>
          <w:sz w:val="32"/>
          <w:szCs w:val="32"/>
        </w:rPr>
        <w:t>……………………………………………………………….…………………………</w:t>
      </w:r>
      <w:r>
        <w:rPr>
          <w:sz w:val="32"/>
          <w:szCs w:val="32"/>
        </w:rPr>
        <w:t>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IMENTAZIONE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NORMALE ……..SI …….. NO         </w:t>
      </w:r>
    </w:p>
    <w:p>
      <w:pPr>
        <w:pStyle w:val="Normal"/>
        <w:spacing w:before="0" w:after="12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IBI DA EVITARE</w:t>
      </w:r>
    </w:p>
    <w:p>
      <w:pPr>
        <w:pStyle w:val="Normal"/>
        <w:spacing w:before="0" w:after="12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………………………………………………………………………………………</w:t>
      </w:r>
      <w:r>
        <w:rPr>
          <w:i/>
          <w:iCs/>
          <w:sz w:val="32"/>
          <w:szCs w:val="32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OTE</w:t>
      </w: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32"/>
          <w:szCs w:val="32"/>
        </w:rPr>
        <w:t>Ps. Le famiglie e i beneficiari verranno ricontattati in caso di necessità dalla Dottoressa Donatella Fioramonti e dalla Dottoressa Simona Fanini per una corretta gestione delle informazioni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32"/>
          <w:szCs w:val="32"/>
        </w:rPr>
        <w:t>Firmando la seguente informativa della Privacy si autorizza il trattamento dei dati personali e sensibili, l’uso delle immagini e video e ad essere ricontattati per la corretta gestione delle informazioni.</w:t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a…………………….. firma genitore……………………………….</w:t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ER IL TRATTAMENTO DEI DATI PERSONALI COMUNI E SENSIBIL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o (utente) /I sottoscritti (genitori/tuto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ichiaro/iamo</w:t>
      </w:r>
      <w:r>
        <w:rPr>
          <w:sz w:val="22"/>
          <w:szCs w:val="22"/>
        </w:rPr>
        <w:t xml:space="preserve"> di aver preso visione dell’informativa relativa al trattamento dei dati personali e sensibili </w:t>
      </w:r>
      <w:r>
        <w:rPr>
          <w:b/>
          <w:i/>
          <w:iCs/>
          <w:sz w:val="22"/>
          <w:szCs w:val="22"/>
        </w:rPr>
        <w:t>ai sensi dell’art. 13 del Regolamento UE 2016/679, anche “Regolamento Privacy”</w:t>
      </w:r>
      <w:r>
        <w:rPr>
          <w:iCs/>
          <w:sz w:val="22"/>
          <w:szCs w:val="22"/>
        </w:rPr>
        <w:t xml:space="preserve">, allegata alla domanda, </w:t>
      </w:r>
      <w:r>
        <w:rPr>
          <w:sz w:val="22"/>
          <w:szCs w:val="22"/>
        </w:rPr>
        <w:t>e ne autorizzo tale trattament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__</w:t>
        <w:tab/>
        <w:tab/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/FIRME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ERATORIA PER UTILIZZO IMMAGINI E VIDE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o (utente) /I sottoscritti (genitori/tuto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UTORIZZA / AUTORIZZANO l’Istituto per la Ricerca la Formazione e la Riabilitazione – Consiglio Regionale del Lazio, </w:t>
      </w:r>
      <w:r>
        <w:rPr>
          <w:sz w:val="22"/>
          <w:szCs w:val="22"/>
        </w:rPr>
        <w:t xml:space="preserve">per l’uso, la riproduzione e la pubblicazione con ogni mezzo tecnico dei filmati e delle immagini riprese, durante il soggiorno </w:t>
      </w:r>
      <w:r>
        <w:rPr>
          <w:b/>
          <w:bCs/>
          <w:sz w:val="22"/>
          <w:szCs w:val="22"/>
        </w:rPr>
        <w:t>AUTONOMIE E MOVIMENTO</w:t>
      </w:r>
      <w:r>
        <w:rPr>
          <w:sz w:val="22"/>
          <w:szCs w:val="22"/>
        </w:rPr>
        <w:t xml:space="preserve"> ritraenti il partecipa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i sottoscritto/i, sia in proprio che nella qualità come sopra, confermo/confermano di non aver nulla a pretendere in ragione di quanto sopra indicato e di rinunciare irrevocabilmente ad ogni diritto, azione o pretesa derivante da quanto sopra concesso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posa e l'utilizzo delle riprese e delle immagini sono da considerarsi effettuate in forma del tutto gratuita ed in maniera totalmente corretta. Le riprese e le fotografie potranno essere utilizzate nel mondo intero ed in tutti gli ambiti (mostre, concorsi, proiezioni, internet, pubblicità, edizione, stampa). Ne vieta altresì l'uso in tutti i casi che ne pregiudichino l’onore, la reputazione ed il decoro della propria persona, ai sensi dell’art. 97 legge n° 633/41 ed art. 10 del Codice Civile. Ai sensi dell’art. 98 legge n° 633/41 ed in conformità alla sentenza della Corte di Cassazione n. 4094 del 28/6/1980, le immagini in originale (files digitali sorgenti e/o negativi su pellicola) si intendono di proprietà del fotografo. La presente liberatoria ha validità illimitata e viene redatta e sottoscritta per esteso in doppia copia, garantendo di aver letto la presente, di averne compreso il contenuto e di avere il diritto di firmare. Una copia viene trattenuta dai genitori/tutori del soggetto ripreso e l’altra consegnata al fotograf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______________________</w:t>
        <w:tab/>
        <w:tab/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/FIRME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o@irifor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4:00Z</dcterms:created>
  <dc:creator>Armando</dc:creator>
  <dc:description/>
  <cp:keywords/>
  <dc:language>en-US</dc:language>
  <cp:lastModifiedBy>Uiclazio</cp:lastModifiedBy>
  <cp:lastPrinted>2024-04-02T12:56:00Z</cp:lastPrinted>
  <dcterms:modified xsi:type="dcterms:W3CDTF">2024-06-18T12:26:00Z</dcterms:modified>
  <cp:revision>3</cp:revision>
  <dc:subject/>
  <dc:title>CAMPO SCUOLA ESTIVO 2011</dc:title>
</cp:coreProperties>
</file>